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789 от «5» декабря 2013 г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на 35-й сессии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сковской городской Думы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-го созыв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/>
      </w:pPr>
      <w:r>
        <w:rPr>
          <w:b w:val="false"/>
        </w:rPr>
        <w:t xml:space="preserve">О внесении изменений и дополнений в  Устав </w:t>
      </w:r>
    </w:p>
    <w:p>
      <w:pPr>
        <w:pStyle w:val="ConsPlusTitle"/>
        <w:rPr/>
      </w:pPr>
      <w:r>
        <w:rPr>
          <w:b w:val="false"/>
        </w:rPr>
        <w:t>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довлетворения протестов прокуратуры города Пскова, а также в целях приведения отдельных норм Устава, в соответствие с изменениями федерального и областного законодательства, руководствуясь  статьями 23, 39 Устава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«Город Псков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инятые изменения и дополнения в Устав муниципального образования «Город Псков» на государственную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 «Город Псков» после государственной регистрации принятых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и дополнения в Устав муниципального образования «Город Псков» вступают в силу после их официального опубликования, за исключением пунктов 1, 7, 15, 16, 18 изменений, которые вступают в силу с 01.01.2014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         </w:t>
        <w:tab/>
        <w:tab/>
        <w:tab/>
        <w:tab/>
        <w:tab/>
        <w:t>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2.2013 № 7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МЕНЕНИЯ И ДОПОЛНЕНИЯ В У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ункт 13) части 1  статьи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8) части 1 статьи 8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Дополнить часть 1 статьи 8 пунктом 3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38) части 1 статьи 8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ункт 3) части 1 статьи 8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образовательных организаций высшего образования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) Пункт 5) части 1 статьи 8.1 исключить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Статью 23 дополнить пунктом 45.6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5.6. определение порядка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татью 29 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Полномочия Главы города прекращаются досрочно также в связи с утратой доверия Президента Российской Федерации в случае несоблюдения Главой города, его супругой(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ое предложение  части 1 статьи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труктуру городской Думы входят Глава города, заместители Главы города )не более трех, из них не более  двух на постоянной(штатной) основе), комитеты и комиссии городской Думы, а также аппарат городской Думы, состоящий из муниципальных служащих и лиц, не замещающих должности муниципальной службы, и не являющихся муниципальными служащими (технический персонал)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 втором предложении части 1 статьи 26 слова «Положением о контрольно-счетной палате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Часть 2 статьи 2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Второе и третье предложения части 1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Количество заместителей Главы города устанавливается: не более трех, из них не более  двух на постоянной (штатной) основе. Глава города вносит предложения по кандидатурам для избрания заместителями главы города и по исполнению ими полномочий в городской Думе на постоянной (штатной) основе или на общественных началах.», далее по текс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ункт 2.5.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 в соответствии с порядком установленным городской Думой, контроль за установкой и демонтажем рекламных конструкций на территории городского округа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"О рекламе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4) Пункт 9.15 статьи 32 исключить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sz w:val="24"/>
          <w:szCs w:val="24"/>
        </w:rPr>
        <w:t>10.1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0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Пункт 10.3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3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ункт 10.13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0.13. организация деятельности муниципальных образовательных организаций высшего образования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) дополнить статью 32 пунктом 10.2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0.27. создание условий для осуществления присмотра и ухода за детьми, содержания детей в муниципальных образовательных организациях,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) дополнить статью 32 пунктом 12.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) Пункт 13.8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3.8. организация и осуществление мероприятий по территориальной обороне и гражданской обороне, защите населения и территорий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1) Статью 3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4.1. Контрольно-счетная пал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является постоянно действующим органом внешнего муниципального финансового контроля, образуется Псковской городской Думой и подотчетна 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является органом местного самоуправления, обладает правами юридического лица. Имеет гербовую печать, бланки со своим наименованием и с изображением герба города Пскова и другие реквизиты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Возглавляет Контрольно-счетную палату председатель, который назначается городской Думой большинством голосов от установленного числа депутатов по представлению Главы города и (или) депутатов городской Думы -  не менее одной трети от установленной численности депутатов. Председатель Контрольно-счетной палаты наделяется исполнительно-распорядительными полномочиями по организации деятельности Контрольно-счетной палаты,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, осуществляет иные полномочия, предусмотренные действующим законодательством, настоящим Уставом, Положением о Контрольно-счетной палате города Пскова и  иным решениями Пс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в пределах своих полномочий издает распоряжения и приказы Контрольно-счетной палаты по вопросам организации деятельност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и организации деятельности Контрольно-счетной палаты определяется решением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муниципального образования "Город Псков" и проверки достоверности годовой бюджетной отчетности главных администраторов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 Пскова, а также средств, получаемых бюджетом города Псков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 города Пскова, в том числе охраняемыми результатами интеллектуальной деятельности и средствами индивидуализации, принадлежащими муниципальному образованию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контроль за полнотой и своевременностью поступлений в бюджет города Пскова средств, полученных от управления и распоряжения собственностью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ценка эффективности предоставления налоговых и иных льгот и преимуществ, бюджетных кредитов за счет средств бюджета города Псков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Псков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бюджета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контроль за состоянием и обслуживанием муниципального долга и эффективностью использования муниципальных заимств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финансово-экономическая экспертиза проектов муниципальных правовых актов города Пскова (включая обоснованность финансово-экономических обоснований), включая финансово-экономические обоснования в части, касающейся расходных обязательств города Псков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анализ бюджетного процесса в муниципальном образовании "Город Псков"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подготовка информации о ходе исполнения бюджета города Пскова, о результатах проведенных контрольных и экспертно-аналитических мероприятий и представление такой информации в Псковскую городскую Думу и главе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) анализ данных планового реестра расходных обязательств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) контроль над ходом и итогами реализации программ и планов развития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) мониторинг исполнения бюджета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ые полномочия в сфере внешнего муниципального финансового контроля, установленные федеральными законами, законами Псковской области, Уставом города Пскова и решениями Псковской городской Дум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нтрольно-счетной палаты представляет городской Думе ежегодные отчеты о результатах деятельности Контрольно-счетной палаты и результаты проведенн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представления ежегодных отчетов Контрольно-счетной палаты определяется Решением Псковской городской Ду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на содержание Контрольно-счетной палаты предусматриваются в бюджете города отдельной строко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2) Часть 2 статьи 36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униципальному служащему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с надбавкой за выслугу лет за каждый полный год стажа работы (службы), но не более 8 должностных окладов с надбавкой за выслугу лет по замещаемой при увольнении в связи с выходом на пенсию должности муниципальной службы. Указанное пособие выплачивается в порядке, установленном Законом Псковской област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 абзаце 7 части 1 статьи 38 слово «председател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В абзаце 2 части 2 статьи 38 после слов «и Администрации города» дополнить словами «распоряжений и приказов Контрольно-счетной палаты», далее по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В части 3 статьи 38 после слов «главе Администрации города» дополнить словами «председателю Контрольно-счетной пал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</w:t>
        <w:tab/>
        <w:tab/>
        <w:tab/>
        <w:tab/>
        <w:tab/>
        <w:t xml:space="preserve">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3:00Z</dcterms:created>
  <dc:creator>Admin</dc:creator>
  <dc:description/>
  <cp:keywords/>
  <dc:language>en-US</dc:language>
  <cp:lastModifiedBy>Ария А. Голубева</cp:lastModifiedBy>
  <cp:lastPrinted>2013-12-12T15:32:00Z</cp:lastPrinted>
  <dcterms:modified xsi:type="dcterms:W3CDTF">2013-12-26T11:33:00Z</dcterms:modified>
  <cp:revision>3</cp:revision>
  <dc:subject/>
  <dc:title/>
</cp:coreProperties>
</file>